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Style w:val="Testo1"/>
        </w:rPr>
      </w:pPr>
      <w:r>
        <w:rPr>
          <w:rStyle w:val="Titoloblubig1"/>
        </w:rPr>
        <w:t>Relazione di Stefano Ceccanti</w:t>
      </w:r>
    </w:p>
    <w:p>
      <w:pPr>
        <w:pStyle w:val="NormaleWeb"/>
        <w:spacing w:lineRule="atLeast" w:line="300"/>
        <w:jc w:val="center"/>
        <w:rPr/>
      </w:pPr>
      <w:r>
        <w:rPr>
          <w:rStyle w:val="StrongEmphasis"/>
          <w:rFonts w:cs="Verdana" w:ascii="Verdana" w:hAnsi="Verdana"/>
          <w:color w:val="000066"/>
          <w:sz w:val="17"/>
          <w:szCs w:val="17"/>
        </w:rPr>
        <w:t xml:space="preserve">Le regole sono vera sostanza, le primarie sono europee e ci possono salvare anche dalla palude </w:t>
      </w:r>
      <w:r>
        <w:rPr>
          <w:rFonts w:cs="Verdana" w:ascii="Verdana" w:hAnsi="Verdana"/>
          <w:b/>
          <w:bCs/>
          <w:color w:val="000066"/>
          <w:sz w:val="17"/>
          <w:szCs w:val="17"/>
        </w:rPr>
        <w:br/>
      </w:r>
      <w:r>
        <w:rPr>
          <w:rFonts w:cs="Verdana" w:ascii="Verdana" w:hAnsi="Verdana"/>
          <w:color w:val="000000"/>
          <w:sz w:val="17"/>
          <w:szCs w:val="17"/>
        </w:rPr>
        <w:t xml:space="preserve">di Stefano Ceccanti </w:t>
      </w:r>
    </w:p>
    <w:p>
      <w:pPr>
        <w:pStyle w:val="NormaleWeb"/>
        <w:spacing w:lineRule="atLeast" w:line="300"/>
        <w:rPr>
          <w:rFonts w:ascii="Verdana" w:hAnsi="Verdana" w:cs="Verdana"/>
          <w:color w:val="000000"/>
          <w:sz w:val="17"/>
          <w:szCs w:val="17"/>
        </w:rPr>
      </w:pPr>
      <w:r>
        <w:rPr>
          <w:rFonts w:cs="Verdana" w:ascii="Verdana" w:hAnsi="Verdana"/>
          <w:color w:val="000000"/>
          <w:sz w:val="17"/>
          <w:szCs w:val="17"/>
        </w:rPr>
        <w:t>Chianciano, 26 ottobre 2002- Comitati per l’Ulivo </w:t>
      </w:r>
    </w:p>
    <w:p>
      <w:pPr>
        <w:pStyle w:val="NormaleWeb"/>
        <w:spacing w:lineRule="atLeast" w:line="300"/>
        <w:rPr/>
      </w:pPr>
      <w:r>
        <w:rPr>
          <w:rStyle w:val="StrongEmphasis"/>
          <w:rFonts w:cs="Verdana" w:ascii="Verdana" w:hAnsi="Verdana"/>
          <w:color w:val="000000"/>
          <w:sz w:val="17"/>
          <w:szCs w:val="17"/>
        </w:rPr>
        <w:t>Premessa:</w:t>
      </w:r>
      <w:r>
        <w:rPr>
          <w:rFonts w:cs="Verdana" w:ascii="Verdana" w:hAnsi="Verdana"/>
          <w:color w:val="000000"/>
          <w:sz w:val="17"/>
          <w:szCs w:val="17"/>
        </w:rPr>
        <w:t xml:space="preserve"> </w:t>
        <w:br/>
        <w:t xml:space="preserve">Le regole europee per scegliere tra i già troppi contenuti La parola “primarie” evoca per i detrattori rischi di “nuovismo”, l’ennesima tentazione di imitare gli aborriti States. All’allergia specifica per la parola si somma quella più generale per regole e procedure, che merita di essere esaminata per prima e che appare legata alla congenita avversione degli spezzoni non liberali delle culture politiche italiane: “partiamo dai contenuti”, dalle fondamenta anziché dal tetto si dice in parte dell’Ulivo; ma non eravamo già partiti da lì per riscoprirci ovviamente diversi? Guardatevi dall’ “Ulivo procedurale” ammonisce il consenziente Giuliano Ferrara, forse ancora prigioniero della vecchia idea di “democrazia sostanziale” nell’accezione della Terza Internazionale (dove le regole, com’è noto, analogamente ad alcune modalità decisionali ecclesiastiche, cedevano il passo ai detentori della Verità). Eppure i princìpi e i valori della democrazia hanno bisogno di regole e procedure, senza le quali la responsabilità, pietra angolare della democrazia, non si può esercitare, i diritti non si possono garantire, i poteri non si possono separare, i conflitti non si possono risolvere in modo fisiologico. Una coalizione che non si vuole (e non si può) fondare su un abnorme impero mediatico ed economico ha bisogno di regole e procedure perché altrimenti le manca l’ubi consistam, le manca un principio ordinatore. </w:t>
      </w:r>
    </w:p>
    <w:p>
      <w:pPr>
        <w:pStyle w:val="NormaleWeb"/>
        <w:spacing w:lineRule="atLeast" w:line="300"/>
        <w:rPr>
          <w:rFonts w:ascii="Verdana" w:hAnsi="Verdana" w:cs="Verdana"/>
          <w:color w:val="000000"/>
          <w:sz w:val="17"/>
          <w:szCs w:val="17"/>
        </w:rPr>
      </w:pPr>
      <w:r>
        <w:rPr>
          <w:rFonts w:cs="Verdana" w:ascii="Verdana" w:hAnsi="Verdana"/>
          <w:color w:val="000000"/>
          <w:sz w:val="17"/>
          <w:szCs w:val="17"/>
        </w:rPr>
        <w:t xml:space="preserve">In assenza di esso vi è anche chi in buona fede, tra un simpatico (ma caotico) sistema feudale di partiti e partitini da una parte e un impero fondato sul conflitto di interessi dall’altra, preferisce quest’ultimo come male minore. Il sostanzialismo se lo può permettere la Casa delle Libertà, noi oggi abbiamo proprio bisogno dell’ “Ulivo procedurale” perché di contenuti ne abbiamo già a sufficienza: ci mancano le regole per scegliere tra di essi. Lì è il nostro punto debole. Non sarà che dietro la contrarietà al principio di maggioranza vi sia il timore di alcuni (che non apparivano tutti così contrari un po’ di tempo fa) di trovarsi in minoranza? Non c’è contraddizione evidente tra provocare giustamente una conta su un tema in cui le posizioni di principio sono ormai chiare (com’è accaduto sull’eventualità di una guerra all’Irak in caso di eventuale delibera del’Onu da parte di un chiaro documento di parlamentari di tutta la coalizione, per quanto dal mio punto di vista non condivisibile nel merito) e poi, da parte di alcuni degli stessi, contestare il principio di maggioranza nella coalizione? Sgombrato il campo dall’obiezione più ampia, torniamo a quella specifica, che a prima vista, non conoscendo alcune recenti evoluzioni dei partiti europei, sembra più fondata. Dove le troviamo le regole democratiche per la scelta dei candidati, in America? No, molto banalmente in varie esperienze europee che hanno cercato di far fronte alla crisi delle modalità tradizionali di partecipazione all’interno dei partiti attraverso il coinvolgimento più largo possibile degli iscritti (talora anche di simpatizzanti) nella scelta dei candidati alle elezioni. Lionel Jospin batté l’allora segretario socialista Emmanuelli in una primaria tra tutti gli iscritti per scegliere il candidato alle Presidenziali del 1995; da allora il segretario socialista è eletto da tutti gli iscritti al termine del congresso nazionale. </w:t>
      </w:r>
    </w:p>
    <w:p>
      <w:pPr>
        <w:pStyle w:val="NormaleWeb"/>
        <w:spacing w:lineRule="atLeast" w:line="300"/>
        <w:rPr>
          <w:rFonts w:ascii="Verdana" w:hAnsi="Verdana" w:cs="Verdana"/>
          <w:color w:val="000000"/>
          <w:sz w:val="17"/>
          <w:szCs w:val="17"/>
        </w:rPr>
      </w:pPr>
      <w:r>
        <w:rPr>
          <w:rFonts w:cs="Verdana" w:ascii="Verdana" w:hAnsi="Verdana"/>
          <w:color w:val="000000"/>
          <w:sz w:val="17"/>
          <w:szCs w:val="17"/>
        </w:rPr>
        <w:t xml:space="preserve">Essendo il partito dominante di quell’area politica, sempre che un socialista non sia già alla guida del Governo o dello Stato, è il candidato “naturale” del centro-sinistra alle Presidenziali. Gerard Schroeder fu designato candidato Cancelliere in luogo del Presidente della Sdp Lafontaine (mettendo tra parentesi per il momento la prassi del doppio incarico) dopo le elezioni regionali del primo marzo 1998 in Bassa Sassonia che il partito aveva deciso di attendere per capire se Schroeder fosse effettivamente in grado di andare oltre l’elettorato tradizionale di appartenenza (a cui si sarebbe invece fermato Lafontaine). Ci fu quindi una sorta di primaria “anomala”: gli elettori della Bassa Sassonia furono utilizzati come test di massa: Schroeder vinse, di lì a poco occupò la Cancelleria e da quella postazione ripristinò il doppio incarico riprendendosi anche il controllo del partito, sulla base della riconosciuta capacità a dar vita a un partito “estroverso” che, senza perdere il contatto sul suo elettorato tradizionale, fosse però in grado di andare oltre, parlando in modo convincente agli incerti. Così anche per Tony Blair, selezionato non più sulla base di un collegio elettorale composto da iscritti, eletti e rappresentanti sindacali (che pesavano dal 1981 rispettivamente 30%, 30% e 40%), ma di una consultazione postale a cui hanno partecipato col voto ben novecentomila iscritti, il cui esito è stato poi ratificato dal Congresso. </w:t>
      </w:r>
    </w:p>
    <w:p>
      <w:pPr>
        <w:pStyle w:val="NormaleWeb"/>
        <w:spacing w:lineRule="atLeast" w:line="300"/>
        <w:rPr>
          <w:rFonts w:ascii="Verdana" w:hAnsi="Verdana" w:cs="Verdana"/>
          <w:color w:val="000000"/>
          <w:sz w:val="17"/>
          <w:szCs w:val="17"/>
        </w:rPr>
      </w:pPr>
      <w:r>
        <w:rPr>
          <w:rFonts w:cs="Verdana" w:ascii="Verdana" w:hAnsi="Verdana"/>
          <w:color w:val="000000"/>
          <w:sz w:val="17"/>
          <w:szCs w:val="17"/>
        </w:rPr>
        <w:t xml:space="preserve">Viceversa non si è dimostrata felice, a causa delle ambiguità successive, la scelta dei socialisti spagnoli di procedere nel 1998 alla selezione col voto di tutti gli iscritti alla scelta del candidato Premier perché, dopo la vittoria di Josep Borrell ai danni del segretario Almunia, si scelse erroneamente di mantenere una confusa diarchia al vertice tra i due, col segretario confermato nella sua carica nonostante la sconfitta, ambiguità che portò poi alle dimissioni di Borrell e alla presentazione effettiva di Almunia (nonostante l’esito delle primarie), il che rese le elezioni una passeggiata trionfale per Aznar. Non si può ricorrere alle primarie senza assumerle come serio criterio ordinatore intorno al vincente: gli elettori hanno una buona memoria contro chi viola il principio di maggioranza (che consente la responsabilizzazione per le scelte compiute). Sulla base di questa consapevolezza, e con le conseguenti correzioni, a vari livelli locali e regionali i socialisti spagnoli hanno poi largamente impiegato di nuovo le primarie tra tutti gli iscritti. In conclusione di questa premessa vorrei quindi citare le chiare parole di un brillante politologo, Salvatore Vassallo, che già alcuni anni fa, in un seminario ristretto organizzato su questi temi con la consueta preveggenza politica e intellettuale da Nino Andreatta, aveva colto con precisione il trend in corso: “Non è più vero che nelle grandi democrazie europee è il capo del partito maggioritario ad essere il naturale candidato o colui il quale ha la naturale vocazione ad essere il capo del governo. Nelle grandi socialdemocrazie europee tende ad accadere il contrario e cioè che sulla base di un processo selettivo allargato, che vede il coinvolgimento e la partecipazione non solo dei quadri, viene selezionata una leadership di governo che diventa più forte e che finisce per sostituire addirittura la leadership del partito come organizzazione extra-istituzionale” (in “Il nuovo Ulivo e le primarie. Seminario di Carta 14 giugno”, edito dall’Associazione per la Costituente dell’Ulivo, Luglio 1999). </w:t>
      </w:r>
    </w:p>
    <w:p>
      <w:pPr>
        <w:pStyle w:val="NormaleWeb"/>
        <w:spacing w:lineRule="atLeast" w:line="300"/>
        <w:rPr/>
      </w:pPr>
      <w:r>
        <w:rPr>
          <w:rStyle w:val="StrongEmphasis"/>
          <w:rFonts w:cs="Verdana" w:ascii="Verdana" w:hAnsi="Verdana"/>
          <w:color w:val="000000"/>
          <w:sz w:val="17"/>
          <w:szCs w:val="17"/>
        </w:rPr>
        <w:t>1.</w:t>
      </w:r>
      <w:r>
        <w:rPr>
          <w:rFonts w:cs="Verdana" w:ascii="Verdana" w:hAnsi="Verdana"/>
          <w:color w:val="000000"/>
          <w:sz w:val="17"/>
          <w:szCs w:val="17"/>
        </w:rPr>
        <w:t xml:space="preserve"> Le primarie per il Premier sono obbligate, per le altre decida anche direttamente (o tramite Convenzione) un’autorità democratica di coalizione Il nostro punto di partenza è diverso dagli esempi citati per un aspetto importante: abbiamo una coalizione, l’Ulivo, che ha le dimensioni quantitative e qualitative che altrove ritroviamo in un unico partito, chiaramente dominante nelle propria area politica, in coalizione con partiti di dimensione non comparabile, che quindi non possono strutturalmente competere per la premiership. La natura dell’Ulivo è quindi costituita da una felice ambiguità: più di una semplice coalizione tra partiti separati, meno di un partito, esattamente come l’Unione europea non è una Confederazione ma neanche un super-Stato. La scelta dei candidati alle elezioni deve, a differenza del recente passato dove è stata quasi sempre gestita da trattative interpartitiche, tener presenti entrambi le dimensioni in qualsiasi procedura venga scelta, senza dogmatizzarne una in particolare, tranne il caso del Premier in cui sono necessarie le primarie perché senza di essa la coalizione non avrebbe un chiaro baricentro responsabile rispetto all’insieme degli elettori, non avrebbe un criterio ordinatore. Quello che importa è evitare dinamiche oligarchiche, non irrigidire scelte politiche adottando automaticamente la medesima scelta ad altri livelli. </w:t>
      </w:r>
    </w:p>
    <w:p>
      <w:pPr>
        <w:pStyle w:val="NormaleWeb"/>
        <w:spacing w:lineRule="atLeast" w:line="300"/>
        <w:rPr>
          <w:rFonts w:ascii="Verdana" w:hAnsi="Verdana" w:cs="Verdana"/>
          <w:color w:val="000000"/>
          <w:sz w:val="17"/>
          <w:szCs w:val="17"/>
        </w:rPr>
      </w:pPr>
      <w:r>
        <w:rPr>
          <w:rFonts w:cs="Verdana" w:ascii="Verdana" w:hAnsi="Verdana"/>
          <w:color w:val="000000"/>
          <w:sz w:val="17"/>
          <w:szCs w:val="17"/>
        </w:rPr>
        <w:t xml:space="preserve">Le primarie non sono quindi a priori (tranne che per il Premier) l’unica soluzione, l’unico esito possibile, ma non possono essere esorcizzate a priori, né rinviate all’approvazione di una, pur opportuna, disciplina legislativa; se si vuole la coalizione ha le risorse per risolvere in via di autoregolamentazione ciò che norme di legge prevederebbero (si veda ad esempio il progetto Chiaromonte, Atto Camera n. 598). Per eliminare ogni ragionevole sospetto che esse vengano evitate anche laddove opportune, solo per interesse di posizione delle dirigenze di partito che sin qui hanno monopolizzato la selezione, è previamente necessario che l’Autorità di coalizione (comunque la si voglia chiamare) sommi la legittimazione interpartitica (il mandato che ciascun dirigente riceve dai propri iscritti) a quella diretta dai cittadini a tutti i vari livelli (quelli necessari dovrebbero comunque essere: collegio Camera, Regione, livello statale), a quella degli eletti che si presenta come un elemento di cerniera già esistente (tra i partiti che li hanno proposti e gli elettori che li hanno scelti). Dirigenti di partito ed eletti si danno già in natura, per così dire. Preesistono al nostro problema. La rappresentanza diretta dei cittadini può esprimersi in modo effettivamente diretto a livello di collegio, per poi prevedere elezioni di secondo grado ai livelli successivi. Poniamo che si decida che in ogni collegio Camera l’Autorità sia di 30 persone: 10 dei partiti, 10 eletti nelle istituzioni e 10 eletti direttamente dai cittadini. Se l’Autorità regionale fosse anch’essa basata sugli stessi numeri, 10+10+10 e ponendo che ci fossero 7 collegi Camera, i 70 eletti diretti del livello più basso esprimerebbero i 10 “diretti” del regionale. Dovrebbe esserci incompatibilità tra un livello e l’altro ed è altamente preferibile un organo unico per non radicalizzare le differenze di legittimazione. Le tre “anime” dell’Ulivo devono fecondarsi reciprocamente, non sommare separatezze. </w:t>
      </w:r>
    </w:p>
    <w:p>
      <w:pPr>
        <w:pStyle w:val="NormaleWeb"/>
        <w:spacing w:lineRule="atLeast" w:line="300"/>
        <w:rPr>
          <w:rFonts w:ascii="Verdana" w:hAnsi="Verdana" w:cs="Verdana"/>
          <w:color w:val="000000"/>
          <w:sz w:val="17"/>
          <w:szCs w:val="17"/>
        </w:rPr>
      </w:pPr>
      <w:r>
        <w:rPr>
          <w:rFonts w:cs="Verdana" w:ascii="Verdana" w:hAnsi="Verdana"/>
          <w:color w:val="000000"/>
          <w:sz w:val="17"/>
          <w:szCs w:val="17"/>
        </w:rPr>
        <w:t xml:space="preserve">Come fare per evitare che la domanda di democratizzazione della coalizione sia bloccata dai veti delle componenti esistenti, di alcune delle loro porzioni più gelose delle prerogative tradizionali? Ce lo ha mostrato nel metodo il gruppo Artemide: proporre soluzioni di sistema per la coalizione nel suo insieme e dare un tempo ragionevole perché siano accolte nei loro punti irrinunciabili; chiarire sin dall’inizio che entro quel tempo prefissato sarebbero varate autonomamente dai Comitati, pronti a comunque a smantellarle qualora la Coalizione dovesse più tardi accettare l’esito prefissato. </w:t>
      </w:r>
    </w:p>
    <w:p>
      <w:pPr>
        <w:pStyle w:val="NormaleWeb"/>
        <w:spacing w:lineRule="atLeast" w:line="300"/>
        <w:rPr/>
      </w:pPr>
      <w:r>
        <w:rPr>
          <w:rStyle w:val="StrongEmphasis"/>
          <w:rFonts w:cs="Verdana" w:ascii="Verdana" w:hAnsi="Verdana"/>
          <w:color w:val="000000"/>
          <w:sz w:val="17"/>
          <w:szCs w:val="17"/>
        </w:rPr>
        <w:t>2.</w:t>
      </w:r>
      <w:r>
        <w:rPr>
          <w:rFonts w:cs="Verdana" w:ascii="Verdana" w:hAnsi="Verdana"/>
          <w:color w:val="000000"/>
          <w:sz w:val="17"/>
          <w:szCs w:val="17"/>
        </w:rPr>
        <w:t xml:space="preserve"> Le primarie e le loro alternative comunque democratiche Le alternative concretamente ipotizzabili per la scelta democratica dei candidati alle elezioni si riducono a tre. La prima è la scelta diretta da parte dell’Autorità (democratica perché selezionata con le modalità prima precisate): essa appare opportuna soprattutto quando si tratti di confermare candidature di uscenti con numero ridotto di mandati, che non abbiano provocato particolari conflitti con gli elettori, quando c’è un’unica candidatura “naturale” che rende superfluo uno strumento di partecipazione diretta, al punto che in molti di questi casi già risolti di fatto si potrebbe temere una bassa partecipazione di fronte a un esito sostanzialmente scontato o per altre congiunture conferendo bassa legittimazione all’eletto (sempre che una quota quantitativamente elevata di elettori della zona non richieda una procedura più ampia, dimostrando l’esistenza di un problema). Allargare la platea ha senso solo se esso è credibilmente efficace, non se è un’apertura formale, limitandosi ai soli elettori di appartenenza, con la conseguenza di finire prigionieri o di “minoranze intense” o di gruppi organizzati. Facciamo un caso-limite improbabile che non va usato come scusa: se si ritiene che voterebbero solo 200 persone in un collegio Camera, magari tutti già convinti e iper-politicizzati, è meglio la decisione di 20 persone rappresentative, dato che il valore della procedura non è solo in sé, come strumento anti-oligarchico, ma anche come elemento propulsivo che allargando la partecipazione proietti l’eletto oltre i confini della coalizione, dandogli maggiori possibilità di successo contro la coalizione alternativa. </w:t>
      </w:r>
    </w:p>
    <w:p>
      <w:pPr>
        <w:pStyle w:val="NormaleWeb"/>
        <w:spacing w:lineRule="atLeast" w:line="300"/>
        <w:rPr>
          <w:rFonts w:ascii="Verdana" w:hAnsi="Verdana" w:cs="Verdana"/>
          <w:color w:val="000000"/>
          <w:sz w:val="17"/>
          <w:szCs w:val="17"/>
        </w:rPr>
      </w:pPr>
      <w:r>
        <w:rPr>
          <w:rFonts w:cs="Verdana" w:ascii="Verdana" w:hAnsi="Verdana"/>
          <w:color w:val="000000"/>
          <w:sz w:val="17"/>
          <w:szCs w:val="17"/>
        </w:rPr>
        <w:t xml:space="preserve">La seconda possibilità è la Convenzione in cui l’Autorità predetermina la platea bilanciando cittadini singoli (in cui sovrarappresentare i non iscritti ai partiti), quadri di partito e rappresentanti eletti nelle istituzioni che per funzione sono già a cavallo tra partiti e società. Questa modalità appare più opportuna dove la scelta della sola Autorità sarebbe avvertita come limitativa, magari i suoi membri siano già divisi tra soluzioni diverse, ma per varie ragioni (di tempo, perché si è già sotto elezioni in caso di scioglimenti anticipati oppure si è in una zona dove già così la platea tenderebbe a coincidere con quella di una primaria, ecc.). I candidati potrebbero essere limitati ad una “rosa” predisposta dall’Autorità. La terza alternativa sono le primarie vere e proprie aperte a tutti i cittadini elettori, previa sottoscrizione di una dichiarazione pubblica di impegno personale al sostegno del candidato che uscirà dalle primarie e pagamento personale di una quota di iscrizione per pagare le spese (intorno ai 50 euro). Per il Premier questa è però, obiettivamente, l’unica valida, anche dove vi sia una sola candidatura naturale perché anche una primaria di ratifica, di investitura formale veicolerebbe comunque l’idea propulsiva che la coalizione ha trovato un suo baricentro riconosciuto al livello più ampio possibile, come fu per Blair, quando non a caso votarono comunque per posta novecentomila elettori nonostante fosse il candidato unico. Gli elettori sanno che a tale legittimazione diretta il leader potrebbe richiamarsi anche dopo: viceversa un candidato scelto solo dai vertici di partito apparirebbe come facilmente rimuovibile dagli stessi e quindi sarebbe uno sfidante debole di fronte a chi poggia la sua forza su fattori anomali dal punto di vista liberal-democratico, ma pur tuttavia ben solidi. Non si batte una coalizione post-moderna cementata dal potere economico e informativo con un assetto di coalizione feudale e pre-moderno intorno a tanti segretari di partito, ma con una modernità democratica, con un’ampia base di cittadini che vota. </w:t>
      </w:r>
    </w:p>
    <w:p>
      <w:pPr>
        <w:pStyle w:val="NormaleWeb"/>
        <w:spacing w:lineRule="atLeast" w:line="300"/>
        <w:rPr/>
      </w:pPr>
      <w:r>
        <w:rPr>
          <w:rStyle w:val="StrongEmphasis"/>
          <w:rFonts w:cs="Verdana" w:ascii="Verdana" w:hAnsi="Verdana"/>
          <w:color w:val="000000"/>
          <w:sz w:val="17"/>
          <w:szCs w:val="17"/>
        </w:rPr>
        <w:t>3.</w:t>
      </w:r>
      <w:r>
        <w:rPr>
          <w:rFonts w:cs="Verdana" w:ascii="Verdana" w:hAnsi="Verdana"/>
          <w:color w:val="000000"/>
          <w:sz w:val="17"/>
          <w:szCs w:val="17"/>
        </w:rPr>
        <w:t xml:space="preserve"> Il “tempo per dimenticare” e la normativa minima di contorno La primaria attiva nuove energie, ma non risparmia lacerazioni. Per questo è decisivo il “tempo per dimenticare” e ricompattarsi dietro al vincente. La loro praticabilità è pertanto legata al fatto che siano realizzate qualche mese prima delle elezioni effettive. Sono quindi più agevoli in caso di scadenze naturali o comunque prevedibili. Rispetto alla “normativa di contorno” occorre prevedere almeno, seguendo le fasi del procedimento: -la nomina di garanti ad hoc, che a loro volta nominerebbero i componenti dei seggi; -l’ampia pubblicità con tempi e spazi adeguati da dare sia alla preventiva registrazione sia al voto vero e proprio; -la scelta di sedi pubbliche di registrazione (e soprattutto di voto) per assicurare trasparenza e “neutralità” rispetto alle appartenenze parziali nonché per far sentire più a proprio agio elettori “di confine”; -un quorum minimo di cittadini registrati per procedere effettivamente alla primaria, intorno al 5-10% degli elettori a seconda del potenziale di partenza della coalizione (laddove l’Ulivo parte dal 50% può essere più alto, se parte dal 30% deve essere necessariamente più basso); -un tetto alle spese della campagna da rendicontare ai garanti (non più di un quinto del tetto previsto dalla normativa per le elezioni vere e proprie) e l’esclusione di candidati che risultino aver pagato quote di iscrizione; -la presentazione di candidature sia da parte di un certo numero di cittadini (in in relazione alla base di elettori) sia da un tot di membri della medesima Autorità; la presentazione andrebbe accompagnata da un deposito cauzionario da restituire solo ai candidati che abbiano raccolto almeno il 10% dei voti per evitare candidature a mero scopo “pubblicitario”; -requisiti minimi di “filtro” per l’accettazione delle candidature come la non appartenenza allo schieramento avversario, condanne per reati di corruzione, concussione, appartenenza ad associazioni di tipo mafioso; requisiti ulteriori di tipo più politico che predeterminino le candidature non sono opportuni, limiterebbero troppo gli elettori; tanto varrebbe allora, se ad esempio si vuole limitare la scelta a 4 o 5 leaders “naturali” della zona procedere alla Convenzione; -la previsione di almeno 2 dibattiti pubblici con tutti i candidati con moderatori scelti dai Garanti; -la contestualità temporale del voto (percorsi più lunghi penalizzano i non professionisti della politica e minano la partecipazione perché riducono subito le candidature competitive). Questo requisito non dovrebbe concernere le primarie per il Premier dove non si presentano non professionisti della politica (in senso lato) e dove invece la previsione di un procedimento per varie fasi in alcuni mesi con una Convenzione finale di delegati eletti potrebbe dare maggior risalto alla novità così introdotta; -un quorum di validità della primaria fissato ad almeno un terzo dei registrati; -la pubblicità dello scrutinio e del controllo dei Garanti. </w:t>
      </w:r>
    </w:p>
    <w:p>
      <w:pPr>
        <w:pStyle w:val="NormaleWeb"/>
        <w:spacing w:lineRule="atLeast" w:line="300"/>
        <w:rPr/>
      </w:pPr>
      <w:r>
        <w:rPr>
          <w:rStyle w:val="StrongEmphasis"/>
          <w:rFonts w:cs="Verdana" w:ascii="Verdana" w:hAnsi="Verdana"/>
          <w:color w:val="000000"/>
          <w:sz w:val="17"/>
          <w:szCs w:val="17"/>
        </w:rPr>
        <w:t>4.</w:t>
      </w:r>
      <w:r>
        <w:rPr>
          <w:rFonts w:cs="Verdana" w:ascii="Verdana" w:hAnsi="Verdana"/>
          <w:color w:val="000000"/>
          <w:sz w:val="17"/>
          <w:szCs w:val="17"/>
        </w:rPr>
        <w:t xml:space="preserve"> La maggioranza assoluta e il riequilibrio politico per i collegi uninominali Dovrebbe essere sempre richiesta la maggioranza assoluta con eventuale ballottaggio tra i primi due classificati del primo turno; si può forse derogare in presenza di due elementi, un risultato comunque consistente del primo arrivato (almeno intorno al 40-45%) e un forte scarto, pressoché irrecuperabile con un secondo candidato che stia sotto il 25%. Oppure si può pensare al “voto alternativo” che consente in un unico turno di dare anche una seconda scelta, giungendo poi al medesimo quorum della maggioranza assoluta in un unico scrutinio. C’è poi un problema specifico di equilibrio politico per i collegi uninominali maggioritari, dato che per essi si vota contestualmente e in un unico procedimento. Tale esigenza non si pone invece per un sindaco, un Presidente di Provincia, di Regione o per il candidato Premier. La soluzione più convincente mi sembra quella di porre la decisione sul livello regionale dell’Autorità, che meglio si presta a stabilire equilibri politici. L’Autorità, di comune accordo col candidato Premier già selezionato in precedenza, potrebbe individuare tre fasce di collegi: quelli con candidature “scontate” in cui limitarsi a dichiarare il candidato; quelli in cui per vari motivi (da esplicitare) le primarie non appaiono opportune, determinando alla fine i candidati (salva però la possibilità con un quorum elevato di firme di elettori di chiedere e ottenere la primaria o quanto meno di esercitare un diritto di veto rispetto al prescelto senza primaria); quelli in cui effettuare le primarie. Svolte le primarie, la scelta dei candidati dei collegi della seconda fascia potrebbe avvenire riequilibrando politicamente tra le componenti delle coalizioni eventuali scompensi quantitativi verificatisi, mai comunque riproponendo in un altro collegio un candidato battuto alle primarie. </w:t>
      </w:r>
    </w:p>
    <w:p>
      <w:pPr>
        <w:pStyle w:val="NormaleWeb"/>
        <w:spacing w:lineRule="atLeast" w:line="300"/>
        <w:rPr/>
      </w:pPr>
      <w:r>
        <w:rPr>
          <w:rStyle w:val="StrongEmphasis"/>
          <w:rFonts w:cs="Verdana" w:ascii="Verdana" w:hAnsi="Verdana"/>
          <w:color w:val="000000"/>
          <w:sz w:val="17"/>
          <w:szCs w:val="17"/>
        </w:rPr>
        <w:t>Conclusione:</w:t>
      </w:r>
      <w:r>
        <w:rPr>
          <w:rFonts w:cs="Verdana" w:ascii="Verdana" w:hAnsi="Verdana"/>
          <w:color w:val="000000"/>
          <w:sz w:val="17"/>
          <w:szCs w:val="17"/>
        </w:rPr>
        <w:t xml:space="preserve"> </w:t>
        <w:br/>
        <w:t xml:space="preserve">Le Primarie per il Premier anche per non ricadere nell’eterna palude Anche attraverso queste procedure europee passa la battaglia decisiva dell’Ulivo, che non è solo quella contro Berlusconi e il centro-destra nell’odierno quadro bipolare. </w:t>
        <w:br/>
        <w:t>C’è di peggio rispetto a questo scenario: è la possibilità che di fronte al grave quadro interno e internazionale, nonché alle fibrillazioni leghiste, Berlusconi possa essere tentato di entrare in una logica i restaurazione proporzionalistica. Se tale tentativo sapesse di avere di fronte a sé un Ulivo debolmente unito, potrebbe essere perseguito, dividendo la nostra coalizione in un segmento spinto a collaborare in maggioranza in modo subalterno e in un altro condannato ad una sterile opposizione (forse qualcuno, così esonerato dalle difficoltà delle scelte di governo, si potrebbe persino sentire a proprio agio per l’identità pura ritrovata, in una sindrome politica di Peter Pan). Del resto questa tentazione poggia sulle tradizionali e più complesse dinamiche oligarchiche di cui è storicamente malato il Paese, riflesse in uno Stato che è sempre stato abituato al cambio tra regimi o all’eterno trasformismo. Il centro-destra, che nel suo declino sembra un Caf meno brillante, potrebbe anche ritrovarsi bene nell’eterna palude del centrismo. L’Ulivo, il suo rafforzamento, sono la polizza di assicurazione che questo non accada, che l’Italia non sia destinata a regredire, ad essere l’unica grande democrazia europea collocata nell’Europa dell’impotenza, come ricordava qualche anno fa Maurice Duverger, un uomo che ci ha illuminato in questo cammino che sarà ancora lungo e tortuoso, almeno quanto ottenere le primarie, riuscire a celebrarle e leccarsi le conseguenti ferite. Incardinare quanto prima una scadenza chiara (non immediata) per le Primarie sul Premier, chiarendo però sin d’ora regole e procedure, non significa solo allora dire di essere pronti a una fisiologica sfida elettorale nelle scadenze ordinarie, ma che il nostro campo di forze resterà unito contro la Palude, contro l’eterno ritorno della democrazia bloccata al centro, senza possibilità di scelte alternative per gli elettori, anche per eventuali scadenze anticipate.</w:t>
      </w:r>
    </w:p>
    <w:p>
      <w:pPr>
        <w:pStyle w:val="Normal"/>
        <w:rPr>
          <w:rFonts w:ascii="Verdana" w:hAnsi="Verdana" w:cs="Verdana"/>
          <w:color w:val="000000"/>
          <w:sz w:val="17"/>
          <w:szCs w:val="17"/>
        </w:rPr>
      </w:pPr>
      <w:r>
        <w:rPr>
          <w:rFonts w:cs="Verdana" w:ascii="Verdana" w:hAnsi="Verdana"/>
          <w:color w:val="000000"/>
          <w:sz w:val="17"/>
          <w:szCs w:val="17"/>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blubig1">
    <w:name w:val="titoloblubig1"/>
    <w:basedOn w:val="Caratterepredefinitoparagrafo"/>
    <w:qFormat/>
    <w:rPr>
      <w:rFonts w:ascii="Verdana" w:hAnsi="Verdana" w:cs="Verdana"/>
      <w:b/>
      <w:bCs/>
      <w:strike w:val="false"/>
      <w:dstrike w:val="false"/>
      <w:color w:val="2B54A2"/>
      <w:sz w:val="28"/>
      <w:szCs w:val="28"/>
      <w:u w:val="none"/>
    </w:rPr>
  </w:style>
  <w:style w:type="character" w:styleId="Testo1">
    <w:name w:val="testo1"/>
    <w:basedOn w:val="Caratterepredefinitoparagrafo"/>
    <w:qFormat/>
    <w:rPr>
      <w:rFonts w:ascii="Verdana" w:hAnsi="Verdana" w:cs="Verdana"/>
      <w:strike w:val="false"/>
      <w:dstrike w:val="false"/>
      <w:color w:val="000000"/>
      <w:sz w:val="17"/>
      <w:szCs w:val="17"/>
      <w:u w:val="non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0:43:00Z</dcterms:created>
  <dc:creator>Cy234</dc:creator>
  <dc:description/>
  <dc:language>en-US</dc:language>
  <cp:lastModifiedBy>Giancarlo Storti</cp:lastModifiedBy>
  <dcterms:modified xsi:type="dcterms:W3CDTF">2002-11-06T20:43:00Z</dcterms:modified>
  <cp:revision>2</cp:revision>
  <dc:subject/>
  <dc:title>Relazione di Stefano Ceccanti</dc:title>
</cp:coreProperties>
</file>